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T TRUST – CHANGE OF TRUSTEE OR NAME OF TRUST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RENT 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NAME OF THE FUND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.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ESIGN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NTINU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EW CORPORATE TRUSTEE DETAILS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ustee 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IT HOLDER DETAILS: </w:t>
      </w:r>
      <w:r>
        <w:rPr>
          <w:rFonts w:cs="Verdana" w:ascii="Verdana" w:hAnsi="Verdana"/>
          <w:sz w:val="16"/>
          <w:szCs w:val="16"/>
        </w:rPr>
        <w:t>(Company Name, ACN or Full Names of Individuals and details of all trust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CN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134" w:leader="none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/SF details: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59_2465010421"/>
      <w:bookmarkStart w:id="1" w:name="__Fieldmark__59_2465010421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60_2465010421"/>
      <w:bookmarkStart w:id="3" w:name="__Fieldmark__60_2465010421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61_2465010421"/>
      <w:bookmarkStart w:id="5" w:name="__Fieldmark__61_2465010421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62_2465010421"/>
      <w:bookmarkStart w:id="7" w:name="__Fieldmark__62_2465010421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63_2465010421"/>
      <w:bookmarkStart w:id="9" w:name="__Fieldmark__63_2465010421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64_2465010421"/>
      <w:bookmarkStart w:id="11" w:name="__Fieldmark__64_2465010421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5_2465010421"/>
      <w:bookmarkStart w:id="13" w:name="__Fieldmark__65_2465010421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 Sonia Smith</dc:creator>
  <dc:description/>
  <cp:keywords/>
  <dc:language>en-US</dc:language>
  <cp:lastModifiedBy>Wendy Foo</cp:lastModifiedBy>
  <cp:lastPrinted>2008-11-03T13:30:00Z</cp:lastPrinted>
  <dcterms:modified xsi:type="dcterms:W3CDTF">2009-09-23T08:00:00Z</dcterms:modified>
  <cp:revision>2</cp:revision>
  <dc:subject/>
  <dc:title>ALLAWDOCS PTY LTD</dc:title>
</cp:coreProperties>
</file>